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4A4A"/>
          <w:sz w:val="28"/>
          <w:szCs w:val="28"/>
        </w:rPr>
        <w:t>Монтаж фасадных элементов из пенополистирола</w:t>
      </w:r>
      <w:r>
        <w:rPr>
          <w:color w:val="004A4A"/>
          <w:sz w:val="28"/>
          <w:szCs w:val="28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имеет ряд особенностей, и состоит из нескольких этап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готовка основания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метка и монтирование фасадного элемента к основанию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Шпаклевание стыков и примыканий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Нанесение финишного отделочного слоя покраски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1. Подготовка основания</w:t>
      </w:r>
    </w:p>
    <w:p>
      <w:pPr>
        <w:pStyle w:val="TextBody"/>
        <w:rPr/>
      </w:pPr>
      <w:r>
        <w:rPr>
          <w:sz w:val="21"/>
          <w:szCs w:val="21"/>
        </w:rPr>
        <w:t>Поверхность, на которую монтируются декоративные элементы должна быть хорошо подготовленной и иметь достаточную несущую способность, очищенная от пыли, грязи, высолов, плесени и других загрязнений, снижающих адгезию. При значительных неровностях, стены штукатурятся и (или) обрабатываются фасадной шпаклевкой. Основание должно быть сухим и защищенным от влаги.</w:t>
      </w:r>
    </w:p>
    <w:p>
      <w:pPr>
        <w:pStyle w:val="TextBody"/>
        <w:rPr/>
      </w:pPr>
      <w:r>
        <w:rPr>
          <w:sz w:val="21"/>
          <w:szCs w:val="21"/>
        </w:rPr>
        <w:t xml:space="preserve">На рабочую поверхность необходимо нанести грунтовку с кварцевым наполнителем для обеспыливанния и увеличения адгезии. </w:t>
      </w:r>
      <w:r>
        <w:rPr>
          <w:sz w:val="21"/>
          <w:szCs w:val="21"/>
          <w:lang w:val="ru-RU"/>
        </w:rPr>
        <w:t>Монтаж декоративных элементов рекомендуется производить до финишной отделки фасада и его окрашивания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 xml:space="preserve">2. Приклеивание фасадного элемента к основанию </w:t>
      </w:r>
    </w:p>
    <w:p>
      <w:pPr>
        <w:pStyle w:val="TextBody"/>
        <w:rPr/>
      </w:pPr>
      <w:r>
        <w:rPr>
          <w:sz w:val="21"/>
          <w:szCs w:val="21"/>
        </w:rPr>
        <w:t>Для монтажа декоративных элементов предварительно размечается нижняя граница, затем подгоняется длина, по конфигурации стены. Подрезка торцов элементов для стыковки выполняется с помощью стусла или торцовочной пилы.</w:t>
      </w:r>
    </w:p>
    <w:p>
      <w:pPr>
        <w:pStyle w:val="TextBody"/>
        <w:rPr/>
      </w:pPr>
      <w:r>
        <w:rPr>
          <w:rStyle w:val="Emphasis"/>
          <w:sz w:val="21"/>
          <w:szCs w:val="21"/>
        </w:rPr>
        <w:t>Нанесение клеевой смеси</w:t>
      </w:r>
    </w:p>
    <w:p>
      <w:pPr>
        <w:pStyle w:val="TextBody"/>
        <w:rPr/>
      </w:pPr>
      <w:r>
        <w:rPr>
          <w:sz w:val="21"/>
          <w:szCs w:val="21"/>
        </w:rPr>
        <w:t xml:space="preserve">Для приклеивания элементов применяются клея, предназначенные для монтажа пенополистирольньных плит в системах утепления фасадов «мокрым методом». Например, клей </w:t>
      </w:r>
      <w:r>
        <w:rPr>
          <w:sz w:val="21"/>
          <w:szCs w:val="21"/>
          <w:lang w:val="ru-RU"/>
        </w:rPr>
        <w:t>Церезит СТ-83, СТ-85.</w:t>
      </w:r>
    </w:p>
    <w:p>
      <w:pPr>
        <w:pStyle w:val="TextBody"/>
        <w:rPr/>
      </w:pPr>
      <w:r>
        <w:rPr>
          <w:sz w:val="21"/>
          <w:szCs w:val="21"/>
        </w:rPr>
        <w:t>Клеевой состав наносится зубчатым шпателем в вертикальном направлении на основание и на тыльную сторону декоративного элемента. Затем фасадный элемент в соответствии с разметкой устанавливается на стену. Чтобы избежать попадания клеевой смеси на торцевую часть элемента, необходимо прикладывать элемент на расстоянии 1-1,5 см от разметки, затем сдвинуть элемент в проектное положение. Излишки клеевой смеси из примыканий удаляются при помощи кисти с коротким и жестким ворсом.</w:t>
      </w:r>
    </w:p>
    <w:p>
      <w:pPr>
        <w:pStyle w:val="TextBody"/>
        <w:rPr/>
      </w:pPr>
      <w:r>
        <w:rPr>
          <w:rStyle w:val="Emphasis"/>
          <w:sz w:val="21"/>
          <w:szCs w:val="21"/>
        </w:rPr>
        <w:t>Механическое закрепление декоративных элементов</w:t>
      </w:r>
    </w:p>
    <w:p>
      <w:pPr>
        <w:pStyle w:val="TextBody"/>
        <w:rPr/>
      </w:pPr>
      <w:r>
        <w:rPr>
          <w:sz w:val="21"/>
          <w:szCs w:val="21"/>
          <w:lang w:val="ru-RU"/>
        </w:rPr>
        <w:t xml:space="preserve">Механическое крепление деталей (на анкера, либо дюбель-»зонтики») - осуществляется при велечине детали свыше130-150мм. </w:t>
      </w:r>
    </w:p>
    <w:p>
      <w:pPr>
        <w:pStyle w:val="TextBody"/>
        <w:rPr/>
      </w:pPr>
      <w:r>
        <w:rPr>
          <w:sz w:val="21"/>
          <w:szCs w:val="21"/>
        </w:rPr>
        <w:t>Через сутки после монтажа декоративных элементов или через 2 дня, если температура воздуха ниже +10</w:t>
      </w:r>
      <w:r>
        <w:rPr>
          <w:position w:val="8"/>
          <w:sz w:val="21"/>
          <w:szCs w:val="21"/>
        </w:rPr>
        <w:t>°</w:t>
      </w:r>
      <w:r>
        <w:rPr>
          <w:sz w:val="21"/>
          <w:szCs w:val="21"/>
        </w:rPr>
        <w:t>С, выполняется механическое крепление специальными фасадными дюбелями – 2 шт. на 1 п. м. Для этого с помощью ножа «под конус» вырезается диаметром 70-80 мм покрытие, так чтобы остаточная толщина полистирола была не меньше 1,5-2 см. Дюбель устанавливается на глубину 50 мм в основание из полнотелого кирпича, 90 мм – из бетона или другого материала основания. Отверстия сверху закрывается вырезанными до этого "конусами". Потом места установки дюбелей шпаклюются.</w:t>
      </w:r>
    </w:p>
    <w:p>
      <w:pPr>
        <w:pStyle w:val="TextBody"/>
        <w:rPr/>
      </w:pPr>
      <w:r>
        <w:rPr>
          <w:rStyle w:val="StrongEmphasis"/>
          <w:sz w:val="21"/>
          <w:szCs w:val="21"/>
        </w:rPr>
        <w:t>3. Заделывание стыков и примыканий</w:t>
      </w:r>
    </w:p>
    <w:p>
      <w:pPr>
        <w:pStyle w:val="TextBody"/>
        <w:rPr/>
      </w:pPr>
      <w:r>
        <w:rPr>
          <w:sz w:val="21"/>
          <w:szCs w:val="21"/>
          <w:lang w:val="ru-RU"/>
        </w:rPr>
        <w:t xml:space="preserve">Для стыковки деталей между собой (монтаж стыков) применяется пена </w:t>
      </w:r>
      <w:r>
        <w:rPr>
          <w:sz w:val="21"/>
          <w:szCs w:val="21"/>
          <w:lang w:val="en-US"/>
        </w:rPr>
        <w:t>Ceresit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en-US"/>
        </w:rPr>
        <w:t>CT</w:t>
      </w:r>
      <w:r>
        <w:rPr>
          <w:sz w:val="21"/>
          <w:szCs w:val="21"/>
          <w:lang w:val="ru-RU"/>
        </w:rPr>
        <w:t>-84  для систем теплоизоляции. Зазор 2-3 мм между деталями заполняется пеной полностью. После высыхания пены — её излишки срезаются и место стыковки сверху «расшивается» реставрационной смесью «</w:t>
      </w:r>
      <w:r>
        <w:rPr>
          <w:sz w:val="21"/>
          <w:szCs w:val="21"/>
          <w:lang w:val="en-US"/>
        </w:rPr>
        <w:t>Akryl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  <w:lang w:val="en-US"/>
        </w:rPr>
        <w:t>Putz</w:t>
      </w:r>
      <w:r>
        <w:rPr>
          <w:sz w:val="21"/>
          <w:szCs w:val="21"/>
          <w:lang w:val="ru-RU"/>
        </w:rPr>
        <w:t xml:space="preserve">». 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рунтовка деталей перед покраской— акриловами фасадными грунтовками. 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краска — фасадными красками на акриловой, либо силикатной основе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Если архитектурные элементы отступают от основания больше, чем на 100-120 мм, то необходимо установить отлив из оцинкованной листовой стали или другого металла. Отливы для крупных фасадных деталей должны иметь собственную несущую конструкцию и не опираться на архитектурный элемент, во избежание повреждения декора при значительной снеговой нагрузке.</w:t>
      </w:r>
    </w:p>
    <w:p>
      <w:pPr>
        <w:pStyle w:val="Normal"/>
        <w:spacing w:before="0" w:after="200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GuruSEO</dc:creator>
  <dc:description/>
  <dc:language>en-US</dc:language>
  <cp:lastModifiedBy>GuruSEO</cp:lastModifiedBy>
  <dcterms:modified xsi:type="dcterms:W3CDTF">2013-01-29T06:45:00Z</dcterms:modified>
  <cp:revision>1</cp:revision>
  <dc:subject/>
  <dc:title/>
</cp:coreProperties>
</file>